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>
          <w:trHeight w:val="10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６９－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推　　薦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鶴岡工業高等専門学校長　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中学校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校長氏名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下記の者は，学業成績，人物ともに優秀であり，貴校において十分な学業を修め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得る者と確信しますので推薦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１　令和　　　年　　　月　　　日　卒業（修了）見込み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２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生年月日　　平成　　　年　　　月　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7:00Z</dcterms:created>
  <dc:creator>tosho</dc:creator>
  <dc:description/>
  <cp:keywords/>
  <dc:language>en-US</dc:language>
  <cp:lastModifiedBy>庄司　陽一（鶴岡）</cp:lastModifiedBy>
  <cp:lastPrinted>2019-09-04T19:02:00Z</cp:lastPrinted>
  <dcterms:modified xsi:type="dcterms:W3CDTF">2022-10-06T07:07:00Z</dcterms:modified>
  <cp:revision>2</cp:revision>
  <dc:subject/>
  <dc:title/>
</cp:coreProperties>
</file>