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研　 究　 業　 績　 一　 覧　 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59"/>
        <w:gridCol w:w="4508"/>
        <w:gridCol w:w="882"/>
        <w:gridCol w:w="638"/>
        <w:gridCol w:w="538"/>
        <w:gridCol w:w="482"/>
        <w:gridCol w:w="1772"/>
        <w:gridCol w:w="980"/>
      </w:tblGrid>
      <w:tr>
        <w:trPr>
          <w:trHeight w:val="555" w:hRule="atLeast"/>
        </w:trPr>
        <w:tc>
          <w:tcPr>
            <w:tcW w:w="671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著書、学術論文等の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単著・共著の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行又は発表の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行所、発表学会誌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又は発表学会等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10452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著書」，「学術論文」，「学位論文」，「学会発表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国際会議発表」，「その他」に区分して発表年月順</w:t>
      </w:r>
    </w:p>
    <w:p>
      <w:pPr>
        <w:pStyle w:val="Normal"/>
        <w:overflowPunct w:val="false"/>
        <w:ind w:firstLine="393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ご記入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共著」の場合は，「備考」欄に共著者全員を記載順にご記入下さい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要論文を添付したものには，整理番号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418" w:footer="0" w:bottom="1401"/>
      <w:pgNumType w:start="1"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3:34:00Z</dcterms:created>
  <dc:creator>jinji1</dc:creator>
  <dc:description/>
  <cp:keywords/>
  <dc:language>en-US</dc:language>
  <cp:lastModifiedBy>jimu</cp:lastModifiedBy>
  <cp:lastPrinted>2008-07-14T09:15:00Z</cp:lastPrinted>
  <dcterms:modified xsi:type="dcterms:W3CDTF">2009-09-09T00:54:00Z</dcterms:modified>
  <cp:revision>10</cp:revision>
  <dc:subject/>
  <dc:title>研　 究　 業　 績　 一　 覧　 表</dc:title>
</cp:coreProperties>
</file>